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CES.....  GRAPHICS</w:t>
        <w:tab/>
        <w:tab/>
        <w:t>PAGE  1 OF 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PCX, (REGULAR)NEW PRINT SHOP, PRINT SHOP DELUX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 size: filenameA = 1.50   filenameB = 1.00  filenameC = .5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nameD =  .30    filenameE = .1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anned image final status 5/6/1993   Thursday by Norma Cha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aphic : ear shown not in actual size   all other in actual siz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</w:p>
    <w:p>
      <w:pPr>
        <w:pStyle w:val="Normal"/>
        <w:bidi w:val="0"/>
        <w:jc w:val="left"/>
        <w:rPr/>
      </w:pPr>
      <w:r>
        <w:rPr/>
        <w:t>ear1a1</w:t>
        <w:tab/>
        <w:t xml:space="preserve">    ear1a2</w:t>
        <w:tab/>
        <w:t>ear2b</w:t>
        <w:tab/>
        <w:t>ear2b2</w:t>
        <w:tab/>
        <w:t xml:space="preserve">       ear3d3</w:t>
        <w:tab/>
        <w:t>ear3d2</w:t>
        <w:tab/>
        <w:tab/>
        <w:t>ear4d1</w:t>
        <w:tab/>
        <w:t>ear4d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</w:p>
    <w:p>
      <w:pPr>
        <w:pStyle w:val="Normal"/>
        <w:bidi w:val="0"/>
        <w:jc w:val="left"/>
        <w:rPr/>
      </w:pPr>
      <w:r>
        <w:rPr/>
        <w:t>ear5d1</w:t>
        <w:tab/>
        <w:tab/>
        <w:t xml:space="preserve">ear5d2     </w:t>
        <w:tab/>
        <w:t>ear6d1</w:t>
        <w:tab/>
        <w:t>ear6d2</w:t>
        <w:tab/>
        <w:t>ear7d1</w:t>
        <w:tab/>
        <w:tab/>
        <w:t>ear7d2     ear8d1</w:t>
        <w:tab/>
        <w:tab/>
        <w:t>ear8d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Normal"/>
        <w:bidi w:val="0"/>
        <w:jc w:val="left"/>
        <w:rPr/>
      </w:pPr>
      <w:r>
        <w:rPr/>
        <w:t>eye1d</w:t>
        <w:tab/>
        <w:tab/>
        <w:t>eye2d</w:t>
        <w:tab/>
        <w:tab/>
        <w:t>eye3d</w:t>
        <w:tab/>
        <w:tab/>
        <w:t>eye4d</w:t>
        <w:tab/>
        <w:tab/>
        <w:t>eye5d</w:t>
        <w:tab/>
        <w:tab/>
        <w:t>eye6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Normal"/>
        <w:bidi w:val="0"/>
        <w:jc w:val="left"/>
        <w:rPr/>
      </w:pPr>
      <w:r>
        <w:rPr/>
        <w:t>eye7d</w:t>
        <w:tab/>
        <w:tab/>
        <w:t>eye8d</w:t>
        <w:tab/>
        <w:tab/>
        <w:t>eye9d</w:t>
        <w:tab/>
        <w:tab/>
        <w:t>eye10d</w:t>
        <w:tab/>
        <w:tab/>
        <w:t>eye11d</w:t>
        <w:tab/>
        <w:tab/>
        <w:t>eye12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Normal"/>
        <w:bidi w:val="0"/>
        <w:jc w:val="left"/>
        <w:rPr/>
      </w:pPr>
      <w:r>
        <w:rPr/>
        <w:t>eye13d</w:t>
        <w:tab/>
        <w:tab/>
        <w:t>eye14d</w:t>
        <w:tab/>
        <w:tab/>
        <w:t>eye15d</w:t>
        <w:tab/>
        <w:tab/>
        <w:t>eye16d</w:t>
        <w:tab/>
        <w:tab/>
        <w:t>eye17d</w:t>
        <w:tab/>
        <w:tab/>
        <w:t>eye18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Normal"/>
        <w:bidi w:val="0"/>
        <w:jc w:val="left"/>
        <w:rPr/>
      </w:pPr>
      <w:r>
        <w:rPr/>
        <w:t>eye19d</w:t>
        <w:tab/>
        <w:tab/>
        <w:t>eye20d</w:t>
        <w:tab/>
        <w:tab/>
        <w:t>eye21d</w:t>
        <w:tab/>
        <w:tab/>
        <w:t>eye22d</w:t>
        <w:tab/>
        <w:tab/>
        <w:t>eye23d</w:t>
        <w:tab/>
        <w:tab/>
        <w:t>eye24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</w:p>
    <w:p>
      <w:pPr>
        <w:pStyle w:val="Normal"/>
        <w:bidi w:val="0"/>
        <w:jc w:val="left"/>
        <w:rPr/>
      </w:pPr>
      <w:r>
        <w:rPr/>
        <w:t>hair1d</w:t>
        <w:tab/>
        <w:tab/>
        <w:t>hair2d</w:t>
        <w:tab/>
        <w:tab/>
        <w:t>hair3d</w:t>
        <w:tab/>
        <w:tab/>
        <w:t>hair4d</w:t>
        <w:tab/>
        <w:tab/>
        <w:t>hair5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CES.....  GRAPHICS</w:t>
        <w:tab/>
        <w:tab/>
        <w:t>PAGE  2 OF 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PCX, (REGULAR)NEW PRINT SHOP, PRINT SHOP DELUX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 size: filenameA = 1.50   filenameB = 1.00  filenameC = .5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nameD =  .30    filenameE = .1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anned image final status 5/6/1993   Thursday by Norma Cha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aphic : ear shown not in actual size   all other in actual siz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Normal"/>
        <w:bidi w:val="0"/>
        <w:jc w:val="left"/>
        <w:rPr/>
      </w:pPr>
      <w:r>
        <w:rPr/>
        <w:t>mouth1d</w:t>
        <w:tab/>
        <w:t>mouth2d</w:t>
        <w:tab/>
        <w:t>mouth3d</w:t>
        <w:tab/>
        <w:t>mouth4d</w:t>
        <w:tab/>
        <w:t>mouth5d</w:t>
        <w:tab/>
        <w:t>mouth6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Normal"/>
        <w:bidi w:val="0"/>
        <w:jc w:val="left"/>
        <w:rPr/>
      </w:pPr>
      <w:r>
        <w:rPr/>
        <w:t>mouth7d</w:t>
        <w:tab/>
        <w:t>mouth8d</w:t>
        <w:tab/>
        <w:t>mouth9d</w:t>
        <w:tab/>
        <w:t>mouth10d</w:t>
        <w:tab/>
        <w:t>mouth11d</w:t>
        <w:tab/>
        <w:t>mouth12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</w:p>
    <w:p>
      <w:pPr>
        <w:pStyle w:val="Normal"/>
        <w:bidi w:val="0"/>
        <w:jc w:val="left"/>
        <w:rPr/>
      </w:pPr>
      <w:r>
        <w:rPr/>
        <w:t>mouth13d</w:t>
        <w:tab/>
        <w:t>mouth14d</w:t>
        <w:tab/>
        <w:t>mouth15d</w:t>
        <w:tab/>
        <w:t>mouth16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Normal"/>
        <w:bidi w:val="0"/>
        <w:jc w:val="left"/>
        <w:rPr/>
      </w:pPr>
      <w:r>
        <w:rPr/>
        <w:t>nose1d</w:t>
        <w:tab/>
        <w:tab/>
        <w:t>nose2d</w:t>
        <w:tab/>
        <w:tab/>
        <w:t>nose3d</w:t>
        <w:tab/>
        <w:tab/>
        <w:t>nose4d</w:t>
        <w:tab/>
        <w:tab/>
        <w:t>nose5d</w:t>
        <w:tab/>
        <w:tab/>
        <w:t>nose6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Normal"/>
        <w:bidi w:val="0"/>
        <w:jc w:val="left"/>
        <w:rPr/>
      </w:pPr>
      <w:r>
        <w:rPr/>
        <w:t>nose7d</w:t>
        <w:tab/>
        <w:tab/>
        <w:t>nose8d</w:t>
        <w:tab/>
        <w:tab/>
        <w:t>nose9d</w:t>
        <w:tab/>
        <w:tab/>
        <w:t>nose10d</w:t>
        <w:tab/>
        <w:tab/>
        <w:t>nose11d</w:t>
        <w:tab/>
        <w:tab/>
        <w:t>nose12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</w:p>
    <w:p>
      <w:pPr>
        <w:pStyle w:val="Normal"/>
        <w:bidi w:val="0"/>
        <w:jc w:val="left"/>
        <w:rPr/>
      </w:pPr>
      <w:r>
        <w:rPr/>
        <w:t>nose13d</w:t>
        <w:tab/>
        <w:tab/>
        <w:t>nose14d</w:t>
        <w:tab/>
        <w:tab/>
        <w:t>nose15d</w:t>
        <w:tab/>
        <w:tab/>
        <w:t>nose16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d of manual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5-07T17:29:00Z</cp:lastPrinted>
  <cp:revision>0</cp:revision>
  <dc:subject/>
  <dc:title/>
</cp:coreProperties>
</file>